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nex 1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 the Ministry of Foreign Affairs 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Internal Regulation No. ___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 ____ ________ 201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name of representation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tabs>
          <w:tab w:val="clear" w:pos="720"/>
          <w:tab w:val="left" w:pos="5978" w:leader="none"/>
        </w:tabs>
        <w:jc w:val="right"/>
        <w:rPr>
          <w:lang w:val="en-US"/>
        </w:rPr>
      </w:pPr>
      <w:r>
        <w:rPr>
          <w:lang w:val="en-US"/>
        </w:rPr>
        <w:t>Given name(s), last nam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ddress, postal cod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Phone, e-mail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 THE REQUEST OF DOCUMENTS THE AUTHENTICITY OF WHICH MUST BE CERTIFIED WITH APOSTILLE OR LEGALISATION SEA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lease request the documents specified in the inquiry form of ____ ________ 2018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requested document(s) must be (mark with x)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ertified with Apostille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ertified with legalisation se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wish to receive the requested document(s) (mark with x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lang w:val="en-US"/>
        </w:rPr>
        <w:t>by appearing-in-person at the representation of Latvia in __________________________;</w:t>
      </w:r>
    </w:p>
    <w:p>
      <w:pPr>
        <w:pStyle w:val="Normal"/>
        <w:ind w:left="5760" w:firstLine="720"/>
        <w:jc w:val="both"/>
        <w:rPr/>
      </w:pPr>
      <w:r>
        <w:rPr>
          <w:sz w:val="16"/>
          <w:szCs w:val="16"/>
          <w:lang w:val="en-US"/>
        </w:rPr>
        <w:t>(country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en-US"/>
        </w:rPr>
      </w:pPr>
      <w:r>
        <w:rPr>
          <w:lang w:val="en-US"/>
        </w:rPr>
        <w:t>by sending them through registered mail to the following address: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by sending them through courier services to the following address: 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</w:t>
        <w:softHyphen/>
        <w:softHyphen/>
        <w:t>_____________________________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 am aware that consular services are subject to a consular fee in accordance with the price-list approved by the Cabinet of Ministers. If the requested document cannot be issued, the consular fee shall not be repaid. I hereby acknowledge that I am aware of the procedure of requesting and receiving documents and give my consent to personal data processing in the process of requesting documents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lang w:val="en-US"/>
        </w:rPr>
        <w:t>________________________</w:t>
        <w:tab/>
        <w:t xml:space="preserve"> ________________________</w:t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>
          <w:lang w:val="en-US"/>
        </w:rPr>
      </w:pPr>
      <w:r>
        <w:rPr>
          <w:lang w:val="en-US"/>
        </w:rPr>
        <w:t>Date</w:t>
        <w:tab/>
        <w:t>Signature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ienesta atzīmes</w:t>
      </w:r>
    </w:p>
    <w:p>
      <w:pPr>
        <w:pStyle w:val="Normal"/>
        <w:tabs>
          <w:tab w:val="clear" w:pos="720"/>
          <w:tab w:val="left" w:pos="593" w:leader="none"/>
          <w:tab w:val="left" w:pos="2445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3308985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Iesniegumu pieņē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atum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ksa par konsulāro pakalpojum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ksa par arhīva pakalpojumie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ksa par Latvijas iestādes pakalpojumie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ksa par dokumenta īstuma apliecināšan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Citas atzīm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50.45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Iesniegumu pieņēm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atum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ksa par konsulāro pakalpojum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ksa par arhīva pakalpojumiem: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ksa par Latvijas iestādes pakalpojumiem: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ksa par dokumenta īstuma apliecināšanu: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Citas atzīm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21590</wp:posOffset>
                </wp:positionV>
                <wp:extent cx="1446530" cy="883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okumentu(s) saņēmu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atum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arak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69.55pt;mso-wrap-distance-left:9.05pt;mso-wrap-distance-right:9.05pt;mso-wrap-distance-top:0pt;mso-wrap-distance-bottom:0pt;margin-top:1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Dokumentu(s) saņēmu: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Datums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Parak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3" w:leader="none"/>
          <w:tab w:val="left" w:pos="2445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593" w:leader="none"/>
          <w:tab w:val="left" w:pos="2445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38735</wp:posOffset>
                </wp:positionV>
                <wp:extent cx="1314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9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154940</wp:posOffset>
                </wp:positionV>
                <wp:extent cx="1314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4:00Z</dcterms:created>
  <dc:creator>Ilze.Krumina@mfa.gov.lv</dc:creator>
  <dc:description>KD Konsulāri tiesisko jautājumu nodaļas vecākā referente
67 016 229</dc:description>
  <cp:keywords/>
  <dc:language>en-US</dc:language>
  <cp:lastModifiedBy>Elvita Jurgute</cp:lastModifiedBy>
  <cp:lastPrinted>2018-04-25T14:09:00Z</cp:lastPrinted>
  <dcterms:modified xsi:type="dcterms:W3CDTF">2019-02-25T10:44:00Z</dcterms:modified>
  <cp:revision>2</cp:revision>
  <dc:subject>iestādes iekšējais normatīvais akts</dc:subject>
  <dc:title>Dokumentu izprasīšana un saņemšana Ārlietu ministrij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